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drawing>
          <wp:anchor behindDoc="0" distT="0" distB="0" distL="133985" distR="11620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82625" cy="9131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89" t="9501" r="19459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                                                                      </w:t>
        <w:tab/>
        <w:tab/>
        <w:t xml:space="preserve"> № 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Статуту комунального підприємства «Чистота» Мелітопольської міської ради Запорізької області  у новій редакції та втрату чинності рішення </w:t>
      </w:r>
      <w:bookmarkStart w:id="0" w:name="__DdeLink__389_203674029"/>
      <w:r>
        <w:rPr>
          <w:b/>
          <w:color w:val="000000"/>
          <w:sz w:val="28"/>
          <w:szCs w:val="28"/>
          <w:lang w:val="uk-UA"/>
        </w:rPr>
        <w:t xml:space="preserve">якої </w:t>
      </w:r>
      <w:bookmarkEnd w:id="0"/>
      <w:r>
        <w:rPr>
          <w:b/>
          <w:color w:val="000000"/>
          <w:sz w:val="28"/>
          <w:szCs w:val="28"/>
          <w:lang w:val="uk-UA"/>
        </w:rPr>
        <w:t xml:space="preserve">XVII сесії Мелітопольської міської ради V скликання №12/1 від 22.06.2007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виробничою необхідністю та керуючись Законом України «Про місцеве самоврядування в Україні», ст. 78 Господарського кодексу України,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Статут комунального підприємства «Чистота» Мелітопольської міської ради Запорізької області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«Чистота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заходи щодо проведення реєстрації Статуту в новій редакції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знати таким, що втратило чинність </w:t>
      </w:r>
      <w:r>
        <w:rPr>
          <w:color w:val="000000"/>
          <w:sz w:val="28"/>
          <w:szCs w:val="28"/>
          <w:lang w:val="uk-UA"/>
        </w:rPr>
        <w:t>рішення X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сесії Мелітопольської міської ради Запоріз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кликання №12/1 від 22 червня 200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6"/>
        <w:gridCol w:w="2693"/>
      </w:tblGrid>
      <w:tr>
        <w:trPr/>
        <w:tc>
          <w:tcPr>
            <w:tcW w:w="67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Чистота»  Мелітопольської міської ради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орізької області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лово – 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 паливно - енергетичного комплексу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приємництва, промисловості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комісії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  <w:tab w:val="left" w:pos="72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.о. начальника управління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  <w:tab w:val="left" w:pos="72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вового забезпечення, головний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  <w:tab w:val="left" w:pos="72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пеціал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 </w:t>
              <w:tab/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регуляторної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тики та тендерних закупівель </w:t>
              <w:tab/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-коректор</w:t>
              <w:tab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napToGrid w:val="false"/>
              <w:ind w:lef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ind w:lef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ind w:lef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ОРОЗОВСЬКИЙ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ФЕНД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ЩЕРБА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  <w:tab w:val="left" w:pos="72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  <w:tab w:val="left" w:pos="72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  <w:tab w:val="left" w:pos="723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ЄРЕМЕЄ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тина КІЗЮ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uppressAutoHyphens w:val="false"/>
        <w:spacing w:lineRule="auto" w:line="256" w:before="0" w:after="1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exact" w:line="274"/>
      <w:ind w:left="38" w:hanging="0"/>
      <w:jc w:val="center"/>
      <w:outlineLvl w:val="2"/>
    </w:pPr>
    <w:rPr>
      <w:b/>
      <w:bCs/>
      <w:color w:val="000000"/>
      <w:spacing w:val="7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uppressAutoHyphens w:val="false"/>
      <w:spacing w:before="259" w:after="0"/>
      <w:ind w:left="58" w:hanging="0"/>
      <w:jc w:val="center"/>
      <w:outlineLvl w:val="3"/>
    </w:pPr>
    <w:rPr>
      <w:b/>
      <w:bCs/>
      <w:color w:val="000000"/>
      <w:spacing w:val="9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firstLine="567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before="283" w:after="0"/>
      <w:jc w:val="center"/>
      <w:outlineLvl w:val="5"/>
    </w:pPr>
    <w:rPr>
      <w:b/>
      <w:bCs/>
      <w:color w:val="000000"/>
      <w:spacing w:val="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uppressAutoHyphens w:val="false"/>
      <w:spacing w:before="283" w:after="0"/>
      <w:ind w:left="3072" w:hanging="0"/>
      <w:outlineLvl w:val="6"/>
    </w:pPr>
    <w:rPr>
      <w:b/>
      <w:bCs/>
      <w:color w:val="000000"/>
      <w:spacing w:val="8"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36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7"/>
      <w:sz w:val="24"/>
      <w:szCs w:val="24"/>
      <w:shd w:fill="FFFFFF" w:val="clear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9"/>
      <w:sz w:val="24"/>
      <w:szCs w:val="24"/>
      <w:shd w:fill="FFFFFF" w:val="clear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1:00Z</dcterms:created>
  <dc:creator>Пользователь Windows</dc:creator>
  <dc:description/>
  <cp:keywords/>
  <dc:language>en-US</dc:language>
  <cp:lastModifiedBy>Пользователь Windows</cp:lastModifiedBy>
  <cp:lastPrinted>2019-11-04T11:45:00Z</cp:lastPrinted>
  <dcterms:modified xsi:type="dcterms:W3CDTF">2019-11-07T06:44:00Z</dcterms:modified>
  <cp:revision>3</cp:revision>
  <dc:subject/>
  <dc:title/>
</cp:coreProperties>
</file>